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Castle on a Cloud (Les Miserables) 2: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Herbert Kretzmer</w:t>
        <w:tab/>
        <w:t>Music by Claude-Michel Schonber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ntro – 20 co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re is a castle on a cloud,</w:t>
        <w:br/>
        <w:t>I like to go there in my sleep,</w:t>
        <w:br/>
        <w:t>Aren't any floors for me to sweep,</w:t>
        <w:br/>
        <w:t>Not in my castle on a cloud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There is a room that's full of toys,</w:t>
        <w:br/>
        <w:t>There are a hundred boys and girls,</w:t>
        <w:br/>
        <w:t>Nobody shouts or talks too loud,</w:t>
        <w:br/>
        <w:t>Not in my castle on a cloud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There is a lady all in white,</w:t>
        <w:br/>
        <w:t>Holds me and sings a lullaby,</w:t>
        <w:br/>
        <w:t>She's nice to hear and she's soft to touch,</w:t>
        <w:br/>
        <w:t>She says "Cosette, I love you very much."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I know a place where no one's lost,</w:t>
        <w:br/>
        <w:t>I know a place where no one cries,</w:t>
        <w:br/>
        <w:t>Crying at all is not allowed,</w:t>
        <w:br/>
        <w:t xml:space="preserve">Not in my castle on a clou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bars intro into D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There is a room that's full of toys,</w:t>
        <w:br/>
        <w:t>There are a hundred boys and girls,</w:t>
        <w:br/>
        <w:t>Nobody shouts or talks too loud,</w:t>
        <w:br/>
        <w:t>Not in my castle on a cloud.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br/>
        <w:t>There is a lady all in white,</w:t>
        <w:br/>
        <w:t>Holds me and sings a lullaby,</w:t>
        <w:br/>
        <w:t>She's nice to hear and she's soft to touch,</w:t>
        <w:br/>
        <w:t>She says "Cosette, I love you very much."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br/>
        <w:t>I know a place where no one's lost,</w:t>
        <w:br/>
        <w:t>I know a place where no one cries,</w:t>
        <w:br/>
        <w:t>Crying at all is not allowed,</w:t>
      </w:r>
    </w:p>
    <w:p>
      <w:pPr>
        <w:pStyle w:val="Normal"/>
        <w:rPr/>
      </w:pPr>
      <w:r>
        <w:rPr>
          <w:color w:val="000000"/>
        </w:rPr>
        <w:t>(Back to song)</w:t>
      </w:r>
      <w:r>
        <w:rPr>
          <w:rFonts w:cs="Calibri" w:ascii="Calibri" w:hAnsi="Calibri"/>
          <w:i/>
          <w:color w:val="000000"/>
        </w:rPr>
        <w:br/>
      </w:r>
      <w:r>
        <w:rPr>
          <w:color w:val="000000"/>
        </w:rPr>
        <w:t>Not in my castle on a cloud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2240" w:h="15840"/>
      <w:pgMar w:left="2835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56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04-23T17:56:00Z</dcterms:modified>
  <cp:revision>2</cp:revision>
  <dc:subject/>
  <dc:title>Just Arrived (Copacabana)</dc:title>
</cp:coreProperties>
</file>